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ำแนะนำการจัดทำรายงาน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-367030</wp:posOffset>
                </wp:positionV>
                <wp:extent cx="9004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KKU-TO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-28.9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KKU-TO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ทุนสนับสนุนการดำเนินกิจกรรมร่วมกับสถาบันการศึกษ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ั้นนำ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่างประเทศ  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0"/>
          <w:szCs w:val="30"/>
        </w:rPr>
        <w:t>25</w:t>
      </w:r>
      <w:r>
        <w:rPr>
          <w:rFonts w:cs="TH Sarabun New" w:ascii="TH Sarabun New" w:hAnsi="TH Sarabun New"/>
          <w:b/>
          <w:bCs/>
          <w:sz w:val="30"/>
          <w:szCs w:val="30"/>
        </w:rPr>
        <w:t>6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ได้รับทุนสนับสนุนโครงการทุนสนับสนุนการดำเนินกิจกรรมร่วมกับสถาบันการศึกษา</w:t>
      </w:r>
      <w:r>
        <w:rPr>
          <w:rFonts w:ascii="TH Sarabun New" w:hAnsi="TH Sarabun New" w:cs="TH Sarabun New"/>
          <w:sz w:val="30"/>
          <w:sz w:val="30"/>
          <w:szCs w:val="30"/>
        </w:rPr>
        <w:t>ชั้นนำ</w:t>
      </w:r>
      <w:r>
        <w:rPr>
          <w:rFonts w:ascii="TH Sarabun New" w:hAnsi="TH Sarabun New" w:cs="TH Sarabun New"/>
          <w:sz w:val="30"/>
          <w:sz w:val="30"/>
          <w:szCs w:val="30"/>
        </w:rPr>
        <w:t>ต่างประเทศ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จำปีงบประมาณ </w:t>
      </w:r>
      <w:r>
        <w:rPr>
          <w:rFonts w:cs="TH Sarabun New" w:ascii="TH Sarabun New" w:hAnsi="TH Sarabun New"/>
          <w:sz w:val="30"/>
          <w:szCs w:val="30"/>
        </w:rPr>
        <w:t>25</w:t>
      </w:r>
      <w:r>
        <w:rPr>
          <w:rFonts w:cs="TH Sarabun New" w:ascii="TH Sarabun New" w:hAnsi="TH Sarabun New"/>
          <w:sz w:val="30"/>
          <w:szCs w:val="30"/>
        </w:rPr>
        <w:t>60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ปรดจัดทำรายงานผลการดำเนินโครงการต่อมหาวิทยาลัย ภายหลังจากดำเนินโครงการแล้ว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ยในเวลา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>วัน ตามหัวข้อและรายละเอียด ดังนี้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ผู้ที่รับผิดชอบ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หัวหน้า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 หรือบุคคลที่ได้รับมอบหมายให้รับผิดชอบ 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วัตถุประสงค์ของโครงการว่าจะนำทุนสนับสนุนไปดำเนินกิจกรรมร่วมกับสถาบันการศึกษา</w:t>
      </w:r>
      <w:r>
        <w:rPr>
          <w:rFonts w:ascii="TH Sarabun New" w:hAnsi="TH Sarabun New" w:cs="TH Sarabun New"/>
          <w:sz w:val="30"/>
          <w:sz w:val="30"/>
          <w:szCs w:val="30"/>
        </w:rPr>
        <w:t>ชั้นนำ</w:t>
      </w:r>
      <w:r>
        <w:rPr>
          <w:rFonts w:ascii="TH Sarabun New" w:hAnsi="TH Sarabun New" w:cs="TH Sarabun New"/>
          <w:sz w:val="30"/>
          <w:sz w:val="30"/>
          <w:szCs w:val="30"/>
        </w:rPr>
        <w:t>ต่างประเทศในเรื่องใดบ้า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ิจกรรมที่วางแผนไว้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กิจกรรมต่างๆ ที่วางแผนไว้ว่าจะมีการดำเนินร่วมกันต่อไป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ดัชนีชี้วัดความสำเร็จของโครงการ โปรดระบุให้เห็นเป็นรูปธรรม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หากสามารถระบุได้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ายละเอียดกิจกรรมที่ดำเนิน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รายละเอียดของกิจกรรมที่ดำเนินการร่วมกับสถาบันต่างประเทศ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ประโยชน์ที่ได้รับ และความเป็นไปได้ในการพัฒนาโครงการให้ต่อเนื่องเป็นรูปธรรม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ประโยชน์ที่ได้รับจากการดำเนินกิจกรรม และความเป็นไปได้ในการพัฒนา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ารประเมินโครงการตามดัชนีชี้วัด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ผลการประเมินโครงการตามดัชนีชี้วัด ทั้งในเชิงปริมาณและคุณภาพ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อจำกัด ปัญหา อุปสรรค และ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</w:p>
    <w:p>
      <w:pPr>
        <w:pStyle w:val="Normal"/>
        <w:ind w:firstLine="709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ั้งนี้ โปรดจัดทำรายงานผลการดำเนินโครงการโดยสรุป เพื่อให้ได้สาระสำคัญและตรงเป้าประสงค์มากที่สุด</w:t>
      </w:r>
    </w:p>
    <w:p>
      <w:pPr>
        <w:pStyle w:val="Normal"/>
        <w:ind w:firstLine="709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709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1800" w:hanging="14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1800" w:hanging="1440"/>
        <w:jc w:val="center"/>
        <w:rPr/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1800" w:hanging="14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00"/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00"/>
        <w:ind w:left="72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00"/>
        <w:ind w:left="360" w:hanging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26"/>
        <w:szCs w:val="26"/>
      </w:rPr>
    </w:pPr>
    <w:r>
      <w:rPr>
        <w:rFonts w:cs="TH Sarabun New" w:ascii="TH Sarabun New" w:hAnsi="TH Sarabun New"/>
        <w:sz w:val="26"/>
        <w:szCs w:val="26"/>
      </w:rPr>
      <w:t>KKU-TOP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cs="Browallia New"/>
      <w:sz w:val="29"/>
      <w:szCs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Style13">
    <w:name w:val="à¹×éÍàÃ×èÍ§"/>
    <w:basedOn w:val="Normal"/>
    <w:qFormat/>
    <w:pPr>
      <w:ind w:firstLine="864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spacing w:lineRule="auto" w:line="300"/>
      <w:ind w:firstLine="1440"/>
    </w:pPr>
    <w:rPr>
      <w:rFonts w:ascii="Tahoma" w:hAnsi="Tahoma" w:cs="Tahoma"/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340" w:leader="none"/>
      </w:tabs>
      <w:spacing w:lineRule="auto" w:line="300"/>
      <w:jc w:val="left"/>
    </w:pPr>
    <w:rPr>
      <w:rFonts w:ascii="Tahoma" w:hAnsi="Tahoma" w:cs="Tahoma"/>
      <w:sz w:val="22"/>
      <w:szCs w:val="2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9:00Z</dcterms:created>
  <dc:creator>chatchawan</dc:creator>
  <dc:description/>
  <cp:keywords/>
  <dc:language>en-US</dc:language>
  <cp:lastModifiedBy>IT_Clinic</cp:lastModifiedBy>
  <cp:lastPrinted>2008-03-28T10:57:00Z</cp:lastPrinted>
  <dcterms:modified xsi:type="dcterms:W3CDTF">2017-01-11T06:13:00Z</dcterms:modified>
  <cp:revision>9</cp:revision>
  <dc:subject/>
  <dc:title>             </dc:title>
</cp:coreProperties>
</file>