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คณ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347345</wp:posOffset>
                </wp:positionV>
                <wp:extent cx="81851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  <w:szCs w:val="28"/>
                              </w:rPr>
                              <w:t>KKU-IV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15pt;mso-wrap-distance-left:9.05pt;mso-wrap-distance-right:9.05pt;mso-wrap-distance-top:0pt;mso-wrap-distance-bottom:0pt;margin-top:-27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  <w:szCs w:val="28"/>
                        </w:rPr>
                        <w:t>KKU-IV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ทุนสนับสนุนภายใต้โครงการให้ทุนสนับสนุนอาจารย์ผู้เชี่ยวชาญชาวต่างประเทศเพื่อการสอนและหรือวิจัย ณ  มหาวิทยาลัยขอนแก่น </w:t>
      </w:r>
      <w:r>
        <w:rPr>
          <w:rFonts w:cs="TH SarabunPSK" w:ascii="TH SarabunPSK" w:hAnsi="TH SarabunPSK"/>
          <w:sz w:val="30"/>
          <w:szCs w:val="30"/>
        </w:rPr>
        <w:t xml:space="preserve">(International          Visiting Schola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ี้ สำหรั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Visiting Professor)…………………………………  </w:t>
      </w:r>
      <w:r>
        <w:rPr>
          <w:rFonts w:ascii="TH SarabunPSK" w:hAnsi="TH SarabunPSK" w:cs="TH SarabunPSK"/>
          <w:sz w:val="30"/>
          <w:sz w:val="30"/>
          <w:szCs w:val="30"/>
        </w:rPr>
        <w:t>จากประเท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ดยได้รับความเห็นชอบจากที่ประชุมคณะกรรมการประจำ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ล้วในคราวประชุม ครั้ง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(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ณบดีคณะ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จะต้องเป็นผู้บังคับบัญชา ซึ่งมีตำแหน่งเทียบได้ไม่ต่ำกว่าคณบดีในฐานะที่เป็นหัวหน้าส่วนราชการนั้น หรือผู้ได้รับมอบหมายให้ปฏิบัติราชการ หรือรักษาการแทนผู้บังคับบัญชาดังกล่าวข้างต้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2z1">
    <w:name w:val="WW8Num2z1"/>
    <w:qFormat/>
    <w:rPr>
      <w:rFonts w:ascii="Wingdings" w:hAnsi="Wingdings" w:eastAsia="Times New Roman" w:cs="TH SarabunP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7:00Z</dcterms:created>
  <dc:creator>INTER02</dc:creator>
  <dc:description/>
  <cp:keywords/>
  <dc:language>en-US</dc:language>
  <cp:lastModifiedBy>JON-IRD-KKU</cp:lastModifiedBy>
  <cp:lastPrinted>2015-11-10T12:40:00Z</cp:lastPrinted>
  <dcterms:modified xsi:type="dcterms:W3CDTF">2015-11-10T05:40:00Z</dcterms:modified>
  <cp:revision>4</cp:revision>
  <dc:subject/>
  <dc:title>ใบเสนอขอรับทุนสนับสนุน</dc:title>
</cp:coreProperties>
</file>