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เสนอขอรับทุน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0495</wp:posOffset>
                </wp:positionH>
                <wp:positionV relativeFrom="paragraph">
                  <wp:posOffset>-335915</wp:posOffset>
                </wp:positionV>
                <wp:extent cx="9004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KKU-TO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-26.4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KKU-TO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ทุนสนับสนุนการดำเนินกิจกรรมร่วมกับสถาบันการศึกษ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ั้นนำ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่างประเทศ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0"/>
          <w:szCs w:val="30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rPr>
          <w:rFonts w:cs="TH SarabunPSK;TH Sarabun New" w:ascii="TH SarabunPSK;TH Sarabun New" w:hAnsi="TH SarabunPSK;TH Sarabun New"/>
          <w:b/>
          <w:bCs/>
          <w:sz w:val="18"/>
          <w:szCs w:val="18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rPr>
          <w:rFonts w:cs="TH SarabunPSK;TH Sarabun New" w:ascii="TH SarabunPSK;TH Sarabun New" w:hAnsi="TH SarabunPSK;TH Sarabun Ne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ที่เสนอขอรับทุน</w:t>
      </w:r>
      <w:r>
        <w:rPr>
          <w:rFonts w:cs="TH SarabunPSK;TH Sarabun New" w:ascii="TH SarabunPSK;TH Sarabun New" w:hAnsi="TH SarabunPSK;TH Sarabun New"/>
          <w:sz w:val="30"/>
          <w:szCs w:val="30"/>
        </w:rPr>
        <w:t>: 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กุล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ับผิดชอบกิจกรรม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ครง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>: 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ความประสงค์จะขอรับทุ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ทุนสนับสนุนการดำเนินกิจกรรมร่วมกั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ชั้นนำต่างประเทศ               ประจำปีงบประมาณ </w:t>
      </w:r>
      <w:r>
        <w:rPr>
          <w:rFonts w:cs="TH Sarabun New" w:ascii="TH Sarabun New" w:hAnsi="TH Sarabun New"/>
          <w:b/>
          <w:bCs/>
          <w:sz w:val="30"/>
          <w:szCs w:val="30"/>
        </w:rPr>
        <w:t>25</w:t>
      </w:r>
      <w:r>
        <w:rPr>
          <w:rFonts w:cs="TH Sarabun New" w:ascii="TH Sarabun New" w:hAnsi="TH Sarabun New"/>
          <w:b/>
          <w:bCs/>
          <w:sz w:val="30"/>
          <w:szCs w:val="30"/>
        </w:rPr>
        <w:t>60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ังนี้</w:t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การฝึกอบรม การประชุมเชิงปฏิบัติการ 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การประชุมสัมมนา ซึ่งมีบุคลากร นักศึกษา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รือคณาจารย์ของมหาวิทยาลัยขอนแก่นเข้าร่ว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ปรดระบุข้อมูลเพิ่มเติมในข้อ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2568" w:hanging="7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ื่อหลักสูตรการฝึกอบรม </w:t>
      </w:r>
      <w:r>
        <w:rPr>
          <w:rFonts w:ascii="TH Sarabun New" w:hAnsi="TH Sarabun New" w:cs="TH Sarabun New"/>
          <w:sz w:val="30"/>
          <w:sz w:val="30"/>
          <w:szCs w:val="30"/>
        </w:rPr>
        <w:t>การประชุมเชิงปฏิบัติการ 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รือการประชุมสัมมน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2568" w:hanging="7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จำนวนผู้เข้าร่วม ทั้งสิ้น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น แบ่งเป็นนักศึกษา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ณาจารย์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น ชาวต่างชาติ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การบรรยายทางด้านวิชาการ 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รือวิจัย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ซึ่งมีบุคลากร นักศึกษา 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รือคณาจารย์ข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หาวิทยาลัยขอนแก่นเข้าร่ว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ปรดระบุข้อมูลเพิ่มเติมในข้อ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2568" w:hanging="7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หัวข้อการบรรยาย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2268" w:hanging="4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จำนวนผู้เข้าร่วม ทั้งสิ้น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น แบ่งเป็นนักศึกษา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ณาจารย์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น ชาวต่างชาติ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อื่นๆ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ม่ต้องระบุข้อมูลในข้อ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2568" w:hanging="7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กิจกรรม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ครงการ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2568" w:hanging="7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ักษณะกิจกรรม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ครงการ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2268" w:leader="none"/>
        </w:tabs>
        <w:ind w:left="2268" w:hanging="4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ถาบันที่ร่วมดำเนินกิจกรรม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ด้ลำดับ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จากการจัดอันดับมหาวิทยาลัยโลก ปีที่ได้รับการจัดอันดับ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2268" w:leader="none"/>
        </w:tabs>
        <w:ind w:left="2268" w:hanging="4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จำนวนผู้เข้าร่วม ทั้งสิ้น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น แบ่งเป็นนักศึกษา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ณาจารย์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น ชาวต่างชาติ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ปรดระบุข้อมูลวิทยา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ุคคลที่มีชื่อเสียง จากสถาบั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 </w:t>
      </w:r>
      <w:r>
        <w:rPr>
          <w:rFonts w:cs="TH Sarabun New" w:ascii="TH Sarabun New" w:hAnsi="TH Sarabun New"/>
          <w:sz w:val="30"/>
          <w:szCs w:val="30"/>
        </w:rPr>
        <w:t xml:space="preserve">100 </w:t>
      </w:r>
      <w:r>
        <w:rPr>
          <w:rFonts w:ascii="TH Sarabun New" w:hAnsi="TH Sarabun New" w:cs="TH Sarabun New"/>
          <w:sz w:val="30"/>
          <w:sz w:val="30"/>
          <w:szCs w:val="30"/>
        </w:rPr>
        <w:t>ของการจัดอันดั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โลก </w:t>
      </w:r>
      <w:r>
        <w:rPr>
          <w:rFonts w:ascii="TH Sarabun New" w:hAnsi="TH Sarabun New" w:cs="TH Sarabun New"/>
          <w:sz w:val="30"/>
          <w:sz w:val="30"/>
          <w:szCs w:val="30"/>
        </w:rPr>
        <w:t>หรือบุคคลได้รับรางวัลในระดับนานาชาติ</w:t>
      </w:r>
    </w:p>
    <w:p>
      <w:pPr>
        <w:pStyle w:val="Normal"/>
        <w:numPr>
          <w:ilvl w:val="0"/>
          <w:numId w:val="2"/>
        </w:numPr>
        <w:ind w:left="2268" w:hanging="425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กุล ของ</w:t>
      </w:r>
      <w:r>
        <w:rPr>
          <w:rFonts w:ascii="TH Sarabun New" w:hAnsi="TH Sarabun New" w:cs="TH Sarabun New"/>
          <w:sz w:val="30"/>
          <w:sz w:val="30"/>
          <w:szCs w:val="30"/>
        </w:rPr>
        <w:t>วิทยา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บุคคลที่มีชื่อเสีย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410" w:hanging="567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ถาบันที่สังกัด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มือง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ประเทศ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</w:tabs>
        <w:ind w:left="2410" w:hanging="567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ถาบันที่ร่วมดำเนินกิจกรรม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..................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ด้ลำดับ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จากการจัดอันดับมหาวิทยาลัยโลก ปีที่ได้รับการจัดอันดับ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</w:tabs>
        <w:ind w:left="2410" w:hanging="567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่วงเวลาของการดำเนินกิจกรรม ระหว่าง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2410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ถึง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วม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</w:t>
      </w:r>
    </w:p>
    <w:p>
      <w:pPr>
        <w:pStyle w:val="Normal"/>
        <w:ind w:left="2127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ด้แนบเอกสารประกอบการพิจารณา ดังนี้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บบคำขอรับทุนสนับสนุน </w:t>
      </w:r>
      <w:r>
        <w:rPr>
          <w:rFonts w:cs="TH SarabunPSK;TH Sarabun New" w:ascii="TH SarabunPSK;TH Sarabun New" w:hAnsi="TH SarabunPSK;TH Sarabun New"/>
          <w:sz w:val="30"/>
          <w:szCs w:val="30"/>
        </w:rPr>
        <w:t>(KKU-TOP1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ครงการประกอบการเสนอขอรับทุน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KKU-TOP2)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CV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องวิทยากร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บรรยายพิเศษหรือจัดการฝึกอบรม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ังสือเชิญ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ังสือตอบรับอย่างเป็นทางการ โดยระบุระยะเวลาการเดินทา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ัดเจ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อกสารได้รับทุนสนับสนุนจากแหล่งทุนอื่น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้าม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อกสารอื่นๆ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ปรดระบุ</w:t>
      </w:r>
      <w:r>
        <w:rPr>
          <w:rFonts w:cs="TH SarabunPSK;TH Sarabun New" w:ascii="TH SarabunPSK;TH Sarabun New" w:hAnsi="TH SarabunPSK;TH Sarabun New"/>
          <w:sz w:val="30"/>
          <w:szCs w:val="30"/>
        </w:rPr>
        <w:t>)______________________________________________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ชื่อผู้สมัคร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(.............................................................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>*********************************************************************************************************************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   </w:t>
      </w:r>
    </w:p>
    <w:p>
      <w:pPr>
        <w:pStyle w:val="Normal"/>
        <w:spacing w:lineRule="auto" w:line="30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ำรับรองของคณบด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โครงการทุนสนับสนุนการดำเนินกิจกรรมร่วมกับ</w:t>
      </w:r>
      <w:r>
        <w:rPr>
          <w:rFonts w:ascii="TH Sarabun New" w:hAnsi="TH Sarabun New" w:cs="TH Sarabun New"/>
          <w:sz w:val="30"/>
          <w:sz w:val="30"/>
          <w:szCs w:val="30"/>
        </w:rPr>
        <w:t>สถาบันการศึกษา</w:t>
      </w:r>
      <w:r>
        <w:rPr>
          <w:rFonts w:ascii="TH Sarabun New" w:hAnsi="TH Sarabun New" w:cs="TH Sarabun New"/>
          <w:sz w:val="30"/>
          <w:sz w:val="30"/>
          <w:szCs w:val="30"/>
        </w:rPr>
        <w:t>ชั้นนำต่างประเทศ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จำปีงบประมาณ </w:t>
      </w:r>
      <w:r>
        <w:rPr>
          <w:rFonts w:cs="TH Sarabun New" w:ascii="TH Sarabun New" w:hAnsi="TH Sarabun New"/>
          <w:sz w:val="30"/>
          <w:szCs w:val="30"/>
        </w:rPr>
        <w:t>2560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นี้ ได้รับความเห็นชอบจากที่ประชุมคณะกรรมการประจำคณะ…………………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้ว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>ในคราวประชุมครั้งที่ ………</w:t>
      </w:r>
      <w:r>
        <w:rPr>
          <w:rFonts w:cs="TH Sarabun New" w:ascii="TH Sarabun New" w:hAnsi="TH Sarabun New"/>
          <w:sz w:val="30"/>
          <w:szCs w:val="30"/>
        </w:rPr>
        <w:t xml:space="preserve">./…………. 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 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(.............................................................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: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ที่ลงนามคำรับรอง จะต้องเป็นคณบดีหรือผู้ที่ได้รับมอบอำนาจจากคณบดีเท่านั้น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t>KKU-TO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5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3:00Z</dcterms:created>
  <dc:creator>INTER02</dc:creator>
  <dc:description/>
  <cp:keywords/>
  <dc:language>en-US</dc:language>
  <cp:lastModifiedBy>IT_Clinic</cp:lastModifiedBy>
  <cp:lastPrinted>2016-09-23T11:22:00Z</cp:lastPrinted>
  <dcterms:modified xsi:type="dcterms:W3CDTF">2017-01-11T06:10:00Z</dcterms:modified>
  <cp:revision>24</cp:revision>
  <dc:subject/>
  <dc:title>ใบเสนอขอรับทุนสนับสนุน</dc:title>
</cp:coreProperties>
</file>